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813975124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 березня   2016 року                                                                              № 4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Про затвердження тарифів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на пасажирські перевезення п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місту Новгород-Сіверський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, відповідно до Закону України ″Про засади державної регуляторної політики у сфері господарської діяльності″,  керуючись ст. ст. 28, 52, 59  Закону України " Про місцеве   самоврядування      в Україні", ст. 10 Закону України ″Про автомобільний транспорт″, ст.12  Закону України ″Про транспорт″, виконавчий  комітет міської  ради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.  Затвердити тариф на пасажирські перевезення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 xml:space="preserve">і: </w:t>
      </w:r>
      <w:r>
        <w:rPr>
          <w:color w:val="000000"/>
          <w:sz w:val="28"/>
          <w:szCs w:val="28"/>
        </w:rPr>
        <w:t xml:space="preserve"> Автостанція – Льонозавод – Площа – Радгосп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  в розмірі  </w:t>
      </w:r>
      <w:r>
        <w:rPr>
          <w:color w:val="000000"/>
          <w:sz w:val="28"/>
          <w:szCs w:val="28"/>
          <w:lang w:val="uk-UA"/>
        </w:rPr>
        <w:t>11 грн.17 коп з пасажир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right="-82" w:firstLine="708"/>
        <w:jc w:val="both"/>
        <w:rPr/>
      </w:pPr>
      <w:r>
        <w:rPr>
          <w:color w:val="000000"/>
          <w:sz w:val="28"/>
          <w:szCs w:val="28"/>
          <w:lang w:val="uk-UA"/>
        </w:rPr>
        <w:t>2. Перевізнику ВАТ «Новгород-Сіверське АТП- 17443», який виконує перевезення  пасажирів автотранспортом на маршрутах міста,  застосовувати тариф з 11 квітня 2016 року.</w:t>
      </w:r>
    </w:p>
    <w:p>
      <w:pPr>
        <w:pStyle w:val="TextBodyIndent"/>
        <w:ind w:left="0" w:right="-82" w:firstLine="708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Рішення набуває чинності з моменту опублі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 з питань діяльності виконавчих органів міської ради  Могильного О.О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"/>
        <w:ind w:left="720" w:firstLine="696"/>
        <w:jc w:val="lef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"/>
        <w:ind w:left="720" w:firstLine="69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О.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12:00Z</dcterms:created>
  <dc:creator>х</dc:creator>
  <dc:description/>
  <cp:keywords/>
  <dc:language>en-US</dc:language>
  <cp:lastModifiedBy>Администратор</cp:lastModifiedBy>
  <cp:lastPrinted>2016-03-25T08:49:00Z</cp:lastPrinted>
  <dcterms:modified xsi:type="dcterms:W3CDTF">2016-04-02T20:12:00Z</dcterms:modified>
  <cp:revision>2</cp:revision>
  <dc:subject/>
  <dc:title> </dc:title>
</cp:coreProperties>
</file>